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141823"/>
          <w:sz w:val="18"/>
          <w:shd w:fill="F6F7F8" w:val="clear"/>
          <w:lang w:val="uk-UA"/>
        </w:rPr>
      </w:pPr>
      <w:r>
        <w:rPr>
          <w:rFonts w:cs="Helvetica" w:ascii="Helvetica" w:hAnsi="Helvetica"/>
          <w:color w:val="141823"/>
          <w:sz w:val="18"/>
          <w:shd w:fill="F6F7F8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ЗИДЕНТУ УКРАЇНИ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 xml:space="preserve">Порошенку Петру Олексійовичу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М’ЄР-МІНІСТРУ УКРАЇНИ 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>Яценюку Арсенію Петровичу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І ВЕРХОВНОЇ РАДИ УКРАЇНИ, </w:t>
        <w:tab/>
        <w:tab/>
      </w:r>
      <w:r>
        <w:rPr>
          <w:lang w:val="pl-PL"/>
        </w:rPr>
        <w:t xml:space="preserve">               </w:t>
      </w:r>
      <w:r>
        <w:rPr>
          <w:b/>
          <w:lang w:val="uk-UA"/>
        </w:rPr>
        <w:t xml:space="preserve">Від </w:t>
      </w:r>
      <w:r>
        <w:rPr>
          <w:i/>
          <w:sz w:val="18"/>
          <w:szCs w:val="18"/>
          <w:lang w:val="uk-UA"/>
        </w:rPr>
        <w:t>(П.І.П., адреса, статус: учасник війн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І КОНСТИТУЦІЙНОЇ КОМІСІЇ </w:t>
        <w:tab/>
        <w:tab/>
        <w:tab/>
      </w:r>
      <w:r>
        <w:rPr>
          <w:lang w:val="en-US"/>
        </w:rPr>
        <w:t xml:space="preserve">        </w:t>
      </w:r>
      <w:r>
        <w:rPr>
          <w:i/>
          <w:sz w:val="18"/>
          <w:szCs w:val="18"/>
          <w:lang w:val="uk-UA"/>
        </w:rPr>
        <w:t>пенсіонер, підприємець, студент тощо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ройсману Володимиру Борисовичу</w:t>
        <w:tab/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М ПАРЛАМЕНТСЬКИХ ФРАКЦІЙ</w:t>
        <w:tab/>
        <w:tab/>
        <w:t>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 ДЕПУТАТСЬКИХ ГРУП </w:t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b/>
          <w:b/>
          <w:lang w:val="pl-PL"/>
        </w:rPr>
      </w:pPr>
      <w:r>
        <w:rPr>
          <w:b/>
          <w:lang w:val="uk-UA"/>
        </w:rPr>
        <w:t>НАРОДНИМ ДЕПУТАТАМ УКРАЇНИ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МОГА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щодо неприпустимості видалення з Конституції України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изначення шлюбу як союзу чоловіка та жінки,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неприпустимості появи в Конституції України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>нових ідеологічних понять – «сексуальна орієнтація» та «гендерна ідентичність»,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uk-UA"/>
        </w:rPr>
        <w:t xml:space="preserve">а також вимога щодо захисту життя людини 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 зачаття до природної смерті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вертаємося до Вас із вимогою забезпечити виконання Конституції в частині захисту дітей та захисту сімейних цінностей. Життя людини починається з моменту зачаття і повинно захищатися як до так і після народження (Конвенція ООН про права дитини). Закликаємо Вас виконати вимогу Європейської Конвенції про захист прав людини та основних свобод – гарантувати право на життя, в тому числі кожній зачатій дити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кликаємо Вас зберегти непорушними норми чинної Конституції України (ст. 51, у Проекті нової Конституції України від 15.07.2015 року їй відповідає стаття 28) та Сімейного кодексу України (СКУ, ст. 21), які визначають шлюб як сімейний союз жінки та чоловіка, й обумовлюють, що “усиновлювачами не можуть бути особи однієї статі” (СКУ, ст. 211 ч. 3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кликаємо Вас не допустити появи в Конституції України штучних і протиправних ідеологічних дефініцій: “сексуальна орієнтація” та “гендерна ідентичність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Закликаємо Вас внести зміни до статті 3 чинної Конституції України і викласти її в такій редакції: “Людина, її життя від зачаття до природної смерті, здоров’я, честь і гідність, недоторканність і безпека визнаються в Україні найвищою соціальною цінністю”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Закликаємо Вас внести зміни до статті 27 чинної Конституції України (у Проекті нової Конституції України від 15.07.2015 року їй відповідає стаття 23) і викласти її в такій редакції: «Кожна людина має невід’ємне право на життя від зачаття до природної смерті».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  _______________ 201___ р.</w:t>
      </w:r>
    </w:p>
    <w:p>
      <w:pPr>
        <w:pStyle w:val="Normal"/>
        <w:ind w:right="1558" w:hanging="0"/>
        <w:jc w:val="right"/>
        <w:rPr/>
      </w:pPr>
      <w:r>
        <w:rPr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>(дата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_____________________________________________            _____________________</w:t>
      </w:r>
    </w:p>
    <w:p>
      <w:pPr>
        <w:pStyle w:val="Normal"/>
        <w:rPr/>
      </w:pPr>
      <w:r>
        <w:rPr>
          <w:i/>
          <w:sz w:val="24"/>
          <w:szCs w:val="24"/>
          <w:lang w:val="uk-UA"/>
        </w:rPr>
        <w:t xml:space="preserve">                    </w:t>
      </w:r>
      <w:r>
        <w:rPr>
          <w:i/>
          <w:sz w:val="24"/>
          <w:szCs w:val="24"/>
          <w:lang w:val="uk-UA"/>
        </w:rPr>
        <w:t>(прізвище, ім</w:t>
      </w:r>
      <w:r>
        <w:rPr>
          <w:i/>
          <w:sz w:val="24"/>
          <w:szCs w:val="24"/>
          <w:lang w:val="ru-RU"/>
        </w:rPr>
        <w:t>’</w:t>
      </w:r>
      <w:r>
        <w:rPr>
          <w:i/>
          <w:sz w:val="24"/>
          <w:szCs w:val="24"/>
          <w:lang w:val="uk-UA"/>
        </w:rPr>
        <w:t>я, по-батькові)                                       (особистий підпис)</w:t>
      </w:r>
    </w:p>
    <w:p>
      <w:pPr>
        <w:pStyle w:val="Normal"/>
        <w:ind w:left="2127" w:hanging="0"/>
        <w:rPr>
          <w:rFonts w:ascii="Garamond" w:hAnsi="Garamond" w:cs="Garamond"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i/>
          <w:sz w:val="28"/>
          <w:szCs w:val="28"/>
          <w:lang w:val="uk-UA"/>
        </w:rPr>
      </w:r>
    </w:p>
    <w:p>
      <w:pPr>
        <w:pStyle w:val="Normal"/>
        <w:ind w:left="2127" w:hanging="0"/>
        <w:rPr>
          <w:rFonts w:ascii="Garamond" w:hAnsi="Garamond" w:cs="Garamond"/>
          <w:sz w:val="28"/>
          <w:szCs w:val="28"/>
          <w:lang w:val="uk-UA"/>
        </w:rPr>
      </w:pPr>
      <w:r>
        <w:rPr>
          <w:rFonts w:cs="Garamond" w:ascii="Garamond" w:hAnsi="Garamond"/>
          <w:sz w:val="28"/>
          <w:szCs w:val="28"/>
          <w:lang w:val="uk-UA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uk-UA"/>
        </w:rPr>
      </w:pPr>
      <w:r>
        <w:rPr>
          <w:rFonts w:cs="Garamond" w:ascii="Garamond" w:hAnsi="Garamond"/>
          <w:b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lang w:val="en-GB"/>
    </w:rPr>
  </w:style>
  <w:style w:type="character" w:styleId="Style16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7</dc:creator>
  <dc:description/>
  <cp:keywords/>
  <dc:language>en-US</dc:language>
  <cp:lastModifiedBy>Teresa Andruszczyszyna</cp:lastModifiedBy>
  <cp:lastPrinted>2004-03-11T12:33:00Z</cp:lastPrinted>
  <dcterms:modified xsi:type="dcterms:W3CDTF">2015-11-19T22:57:00Z</dcterms:modified>
  <cp:revision>6</cp:revision>
  <dc:subject/>
  <dc:title>Слава  Ісусу Христу!</dc:title>
</cp:coreProperties>
</file>